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s Corrigan and W.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47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MENDING 2006-1397-E TO ELIMINATE THE UNSECURED STATE FUNDING;  APPROPRIATING $40,000 FROM THE PLANNING DEPARTMENT TO CONDUCT AN ARCHITECTURAL AND HISTORICAL SURVEY OF THE MURRAY HILL PHASE II; DIRECTION TO ACCOUNTING TO REVERSE STATE APPROPRI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appropriated $40,000 in Ordinance 2006-1397-E from the Florida Division of Historical Resources Small Matching Grants in anticipation of Jacksonville’s successful grant application for the Murray Hill Phase II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WHEREAS</w:t>
      </w:r>
      <w:r>
        <w:rPr/>
        <w:t xml:space="preserve">, the Florida Division of Historical Resources did not select the Murray Hill Phase II project and grant the fun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Murray Hill Phase II project is of a valuable project and deserving of funds to further the work that has been initiate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 xml:space="preserve">Planning Department </w:t>
        <w:tab/>
        <w:tab/>
        <w:tab/>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DCM01103109</w:t>
        <w:tab/>
        <w:tab/>
        <w:tab/>
        <w:tab/>
        <w:tab/>
        <w:tab/>
        <w:t>$4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left="1440" w:hanging="0"/>
        <w:jc w:val="both"/>
        <w:rPr/>
      </w:pPr>
      <w:r>
        <w:rPr/>
        <w:tab/>
        <w:t>Account to be determined</w:t>
        <w:tab/>
        <w:tab/>
        <w:tab/>
        <w:t>$4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Purpose. </w:t>
      </w:r>
      <w:r>
        <w:rPr/>
        <w:t xml:space="preserve">The purpose of this appropriation is to provide funding for an architectural and historical survey for the Murray Hill Phase II project. </w:t>
      </w:r>
      <w:r>
        <w:rPr>
          <w:b/>
        </w:rPr>
        <w:t xml:space="preserve"> </w:t>
      </w:r>
    </w:p>
    <w:p>
      <w:pPr>
        <w:pStyle w:val="TextBody"/>
        <w:widowControl/>
        <w:rPr/>
      </w:pPr>
      <w:r>
        <w:rPr/>
        <w:tab/>
      </w:r>
      <w:r>
        <w:rPr>
          <w:b/>
        </w:rPr>
        <w:t xml:space="preserve">Section 3. </w:t>
        <w:tab/>
        <w:t xml:space="preserve">Direction to Accounting to Reverse State Appropriation. </w:t>
      </w:r>
      <w:r>
        <w:rPr/>
        <w:t xml:space="preserve">Ordinance 2006-1397-E appropriated $40,000 in anticipation of  securing the State Grant.  As the State Grant was not secured, the Accounting Division is directed to reverse, eliminate and or remove the state proportion of the appropriation that had been budgeted pursuant to ordinance 2006-1397-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43:00Z</dcterms:created>
  <dc:creator>TeresaK</dc:creator>
  <dc:description/>
  <cp:keywords/>
  <dc:language>en-US</dc:language>
  <cp:lastModifiedBy> </cp:lastModifiedBy>
  <cp:lastPrinted>2008-05-21T16:42:00Z</cp:lastPrinted>
  <dcterms:modified xsi:type="dcterms:W3CDTF">2008-06-26T16:24:00Z</dcterms:modified>
  <cp:revision>6</cp:revision>
  <dc:subject/>
  <dc:title>Introduced by the Council President at the request of the Mayor:</dc:title>
</cp:coreProperties>
</file>